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lang w:val="de-DE"/>
        </w:rPr>
      </w:pPr>
      <w:r>
        <w:rPr>
          <w:rFonts w:cs="Times New Roman" w:ascii="Times New Roman" w:hAnsi="Times New Roman"/>
          <w:sz w:val="32"/>
          <w:szCs w:val="24"/>
          <w:lang w:val="de-DE"/>
        </w:rPr>
        <w:t>Kann man allein durch Investitionen in Bitcoin reich werden?</w:t>
      </w:r>
    </w:p>
    <w:p>
      <w:pPr>
        <w:pStyle w:val="Normal"/>
        <w:rPr>
          <w:rFonts w:ascii="Times New Roman" w:hAnsi="Times New Roman" w:cs="Times New Roman"/>
          <w:sz w:val="24"/>
          <w:szCs w:val="24"/>
          <w:lang w:val="de-DE"/>
        </w:rPr>
      </w:pPr>
      <w:r>
        <w:rPr>
          <w:rStyle w:val="Emphasis"/>
          <w:rFonts w:cs="Times New Roman" w:ascii="Times New Roman" w:hAnsi="Times New Roman"/>
          <w:color w:val="0E101A"/>
          <w:sz w:val="24"/>
          <w:szCs w:val="24"/>
          <w:lang w:val="de-DE"/>
        </w:rPr>
        <w:t>Es ist möglich, allein durch die Investition in Bitcoin reich zu werden, vorausgesetzt, Sie wenden eine erfolgreiche Vorgehensweise an. Erfahren Sie, wie es funktioniert und welche Risiken damit verbunden sind.</w:t>
      </w:r>
    </w:p>
    <w:p>
      <w:pPr>
        <w:pStyle w:val="Normal"/>
        <w:rPr/>
      </w:pPr>
      <w:r>
        <w:rPr>
          <w:rFonts w:cs="Times New Roman" w:ascii="Times New Roman" w:hAnsi="Times New Roman"/>
          <w:sz w:val="24"/>
          <w:szCs w:val="24"/>
          <w:lang w:val="de-DE"/>
        </w:rPr>
        <w:t>Die Akzeptanz und Nutzung von Bitcoin hat in den letzten Jahren enorm zugenommen. Er hat sich von einem regionalen Konzept zu einer weltweit diskutierten Idee entwickelt. Heute werden Sie einen deutlichen Unterschied in der Wahrnehmung im Vergleich zu den Anfangsjahren feststellen. Die Menschen haben mehr über Kryptowährungen erfahren, was ihre Akzeptanz und ihren Erfolg begünstigt hat.</w:t>
      </w:r>
    </w:p>
    <w:p>
      <w:pPr>
        <w:pStyle w:val="Normal"/>
        <w:rPr/>
      </w:pPr>
      <w:r>
        <w:rPr>
          <w:rFonts w:cs="Times New Roman" w:ascii="Times New Roman" w:hAnsi="Times New Roman"/>
          <w:sz w:val="24"/>
          <w:szCs w:val="24"/>
          <w:lang w:val="de-DE"/>
        </w:rPr>
        <w:t xml:space="preserve">Als Bitcoin 2009 erstmals auftauchte, wusste niemand so genau über Kryptowährungen Bescheid. Anstatt die neue Technologie zu feiern, kritisierte die Mehrheit sie. Die Menschen brachten sie mit illegalen Online-Aktivitäten wie Hacking und Diebstahl in Verbindung. Das ist jetzt nicht mehr der Fall, denn Bitcoin hat ein neues Geschäftskapitel eröffnet. </w:t>
      </w:r>
    </w:p>
    <w:p>
      <w:pPr>
        <w:pStyle w:val="Normal"/>
        <w:rPr/>
      </w:pPr>
      <w:r>
        <w:rPr>
          <w:rFonts w:cs="Times New Roman" w:ascii="Times New Roman" w:hAnsi="Times New Roman"/>
          <w:sz w:val="24"/>
          <w:szCs w:val="24"/>
          <w:lang w:val="de-DE"/>
        </w:rPr>
        <w:t>Die Integration der Kryptowährungstechnologie in den Transaktionsbereich hat das Geschäft verbessert. Von der Erleichterung internationaler Transaktionen bis hin zur Gewährleistung von Transparenz hat die Bitcoin-Technologie die Welt in ein effizientes Investitionsökosystem verwandelt. Aber trotz allem fragen sich viele Menschen immer noch, ob der Bitcoin-Handel ihren Weg zu Reichtum führen kann.</w:t>
      </w:r>
    </w:p>
    <w:p>
      <w:pPr>
        <w:pStyle w:val="Normal"/>
        <w:rPr/>
      </w:pPr>
      <w:r>
        <w:rPr>
          <w:rFonts w:cs="Times New Roman" w:ascii="Times New Roman" w:hAnsi="Times New Roman"/>
          <w:sz w:val="28"/>
          <w:szCs w:val="28"/>
          <w:lang w:val="de-DE"/>
        </w:rPr>
        <w:t>Kann eine Bitcoin-Investition jemanden reich machen?</w:t>
      </w:r>
    </w:p>
    <w:p>
      <w:pPr>
        <w:pStyle w:val="Normal"/>
        <w:rPr/>
      </w:pPr>
      <w:r>
        <w:rPr>
          <w:rFonts w:cs="Times New Roman" w:ascii="Times New Roman" w:hAnsi="Times New Roman"/>
          <w:sz w:val="24"/>
          <w:szCs w:val="24"/>
          <w:lang w:val="de-DE"/>
        </w:rPr>
        <w:t>Die Antwort ist ein JA! Sie sollten jedoch beachten, dass verschiedene Faktoren das Ergebnis der Investition bestimmen. Hier sind einige der zuverlässigsten Wege, um durch Investitionen in die Kryptowährung Bitcoin reich zu werde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Gründen Sie eine Mining-Firma</w:t>
      </w:r>
    </w:p>
    <w:p>
      <w:pPr>
        <w:pStyle w:val="Normal"/>
        <w:rPr/>
      </w:pPr>
      <w:r>
        <w:rPr>
          <w:rFonts w:cs="Times New Roman" w:ascii="Times New Roman" w:hAnsi="Times New Roman"/>
          <w:sz w:val="24"/>
          <w:szCs w:val="24"/>
          <w:lang w:val="de-DE"/>
        </w:rPr>
        <w:t>Das Mining ist der wichtigste Prozess im Bitcoin-Technologie-Netzwerk. Wie natürliche Mineralien sind Bitcoins nicht ohne weiteres verfügbar. Menschen bringen mehr Bitcoins in Umlauf, indem sie Transaktionen verarbeiten. Jeder Transaktionsdatensatz, den Sie validieren und korrekt zum Blockchain-Netzwerk hinzufügen, bringt Ihnen eine Belohnung in Bitcoins ein. Das Mining von Kryptowährungen ist ein äußerst lukratives Geschäft. Allerdings braucht man für den Anfang eine Menge Geld.</w:t>
      </w:r>
    </w:p>
    <w:p>
      <w:pPr>
        <w:pStyle w:val="Normal"/>
        <w:rPr/>
      </w:pPr>
      <w:r>
        <w:rPr>
          <w:rFonts w:cs="Times New Roman" w:ascii="Times New Roman" w:hAnsi="Times New Roman"/>
          <w:sz w:val="24"/>
          <w:szCs w:val="24"/>
          <w:lang w:val="de-DE"/>
        </w:rPr>
        <w:t>Für das Bitcoin-Mining sind sehr leistungsstarke Computer erforderlich. Außerdem verbrauchen Computer eine Menge Strom, was das Mining teuer macht. Aber trotz des hohen Kapitalbedarfs ist das Mining eine der sichersten Möglichkeiten, in Kryptowährungen zu investieren.</w:t>
      </w:r>
    </w:p>
    <w:p>
      <w:pPr>
        <w:pStyle w:val="Normal"/>
        <w:rPr/>
      </w:pPr>
      <w:r>
        <w:rPr>
          <w:rFonts w:cs="Times New Roman" w:ascii="Times New Roman" w:hAnsi="Times New Roman"/>
          <w:sz w:val="24"/>
          <w:szCs w:val="24"/>
          <w:lang w:val="de-DE"/>
        </w:rPr>
        <w:t>Bitcoin-Miner machen sich keine Sorgen über Preisschwankungen. Sie werden immer ihre Münzen haben, solange sie ihre Arbeit richtig machen. Miner stehen vor zwei großen Herausforderungen. Erstens wird der Prozess immer komplizierter, je mehr digitale Token es gibt. Außerdem gibt es eine Höchstzahl von abbaubaren Bitcoins (21 Millionen). Das bedeutet, dass sich das Geschäft verlangsamt, nachdem alle Münzen geschürft wurden.</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Treten Sie der Bitcoin-Trading-Gemeinschaft bei</w:t>
      </w:r>
    </w:p>
    <w:p>
      <w:pPr>
        <w:pStyle w:val="Normal"/>
        <w:rPr/>
      </w:pPr>
      <w:r>
        <w:rPr>
          <w:rFonts w:cs="Times New Roman" w:ascii="Times New Roman" w:hAnsi="Times New Roman"/>
          <w:sz w:val="24"/>
          <w:szCs w:val="24"/>
          <w:lang w:val="de-DE"/>
        </w:rPr>
        <w:t xml:space="preserve">Während das Mining anfangs eine beträchtliche Investitionssumme erfordert, braucht man für den Handel mit Bitcoin nur sehr wenig Startkapital. Sie benötigen eine Krypto-Wallet, Fiat-Währung, ein Bankkonto und eine zuverlässige Bitcoin-Börse wie </w:t>
      </w:r>
      <w:hyperlink r:id="rId2">
        <w:r>
          <w:rPr>
            <w:rStyle w:val="InternetLink"/>
            <w:rFonts w:cs="Times New Roman" w:ascii="Times New Roman" w:hAnsi="Times New Roman"/>
            <w:sz w:val="24"/>
            <w:szCs w:val="24"/>
            <w:lang w:val="de-DE"/>
          </w:rPr>
          <w:t>(https://oil-profits.com/de/)</w:t>
        </w:r>
      </w:hyperlink>
      <w:r>
        <w:rPr>
          <w:rFonts w:cs="Times New Roman" w:ascii="Times New Roman" w:hAnsi="Times New Roman"/>
          <w:sz w:val="24"/>
          <w:szCs w:val="24"/>
          <w:lang w:val="de-DE"/>
        </w:rPr>
        <w:t xml:space="preserve">. Das Bankkonto hilft Ihnen bei der Einrichtung Ihres Handelskontos für Kryptowährungen, während die digitale Wallet Ihnen ermöglicht, Ihre verdienten Münzen sicher aufzubewahren. </w:t>
      </w:r>
    </w:p>
    <w:p>
      <w:pPr>
        <w:pStyle w:val="Normal"/>
        <w:rPr/>
      </w:pPr>
      <w:r>
        <w:rPr>
          <w:rFonts w:cs="Times New Roman" w:ascii="Times New Roman" w:hAnsi="Times New Roman"/>
          <w:sz w:val="24"/>
          <w:szCs w:val="24"/>
          <w:lang w:val="de-DE"/>
        </w:rPr>
        <w:t>Die Bitcoin-Börsenplattform ermöglicht Ihnen den Zugang zum Kryptowährungsmarkt und verfügt über verschiedene Tools, um Ihren Handel zu perfektionieren. Sie können Ihre Kryptowährungs-Wallet auch nutzen, um Bitcoins zu senden oder zu empfangen. Mit ausgezeichneten Handelsfähigkeiten können Sie durch den Handel mit Bitcoin viel Geld verdienen und Ihr Leben verbessern. Sie benötigen ein solides Verständnis der Kryptomärkte, um mit dieser Anlagemethode erfolgreich zu sein.</w:t>
      </w:r>
    </w:p>
    <w:p>
      <w:pPr>
        <w:pStyle w:val="Normal"/>
        <w:rPr/>
      </w:pPr>
      <w:r>
        <w:rPr>
          <w:rFonts w:cs="Times New Roman" w:ascii="Times New Roman" w:hAnsi="Times New Roman"/>
          <w:sz w:val="24"/>
          <w:szCs w:val="24"/>
          <w:lang w:val="de-DE"/>
        </w:rPr>
        <w:t xml:space="preserve">Neben dem Handel können Sie auch in die Kryptowährung Bitcoin investieren, indem Sie die Münzen kaufen und sie halten, bis die Preise steigen. Allerdings müssen Sie gut recherchieren, um zu wissen, wann der Wert wahrscheinlich in die Höhe schießen wird, damit Sie Ihr Vermögen nicht verlieren. Das Halten (Hodling) von Bitcoins erfordert viel Geduld, sonst riskieren Sie, weniger als erwartet zu verdienen. </w:t>
      </w:r>
    </w:p>
    <w:p>
      <w:pPr>
        <w:pStyle w:val="Normal"/>
        <w:rPr/>
      </w:pPr>
      <w:r>
        <w:rPr>
          <w:rFonts w:cs="Times New Roman" w:ascii="Times New Roman" w:hAnsi="Times New Roman"/>
          <w:sz w:val="28"/>
          <w:szCs w:val="28"/>
          <w:lang w:val="de-DE"/>
        </w:rPr>
        <w:t xml:space="preserve">Fazit! </w:t>
      </w:r>
    </w:p>
    <w:p>
      <w:pPr>
        <w:pStyle w:val="Normal"/>
        <w:rPr/>
      </w:pPr>
      <w:r>
        <w:rPr>
          <w:rFonts w:cs="Times New Roman" w:ascii="Times New Roman" w:hAnsi="Times New Roman"/>
          <w:sz w:val="24"/>
          <w:szCs w:val="24"/>
          <w:lang w:val="de-DE"/>
        </w:rPr>
        <w:t>Mehrere von Experten erprobte Taktiken können Ihnen helfen, das Beste zu erreichen. Zum Beispiel sollten Sie nur einen Teil Ihres Geldes riskieren. Und das minimiert die Chancen, pleite zu gehen, wenn Sie alles verlieren. Sparen Sie, bevor Sie sich in den Bitcoin-Handel wagen, damit Sie sich nicht ausschließlich auf das verlassen, was die Investition einbringt. So stellen Sie sicher, dass Sie geduldig sind und möglicherweise die besten Ergebnisse erzielen.</w:t>
      </w:r>
    </w:p>
    <w:p>
      <w:pPr>
        <w:pStyle w:val="Normal"/>
        <w:widowControl/>
        <w:bidi w:val="0"/>
        <w:spacing w:lineRule="auto" w:line="276" w:before="0" w:after="200"/>
        <w:rPr/>
      </w:pPr>
      <w:r>
        <w:rPr>
          <w:rFonts w:cs="Times New Roman" w:ascii="Times New Roman" w:hAnsi="Times New Roman"/>
          <w:sz w:val="24"/>
          <w:szCs w:val="24"/>
          <w:lang w:val="de-DE"/>
        </w:rPr>
        <w:t>Sie sollten auch die am besten geeignete Handelsstrategie wählen, um den Erfolg zu steigern und Verluste zu minimieren. Wichtig ist, dass Ihr Timing eine entscheidende Rolle für den Erfolg mit Kryptowährungsinvestitionen spielt. Sie können auf die Zeit nach dem Halving abzielen, da in dieser Zeit in der Regel ein Preisanstieg zu verzeichnen 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profits.co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29:00Z</dcterms:created>
  <dc:creator>Admin</dc:creator>
  <dc:description/>
  <cp:keywords/>
  <dc:language>en-US</dc:language>
  <cp:lastModifiedBy>Gunther Oswalder</cp:lastModifiedBy>
  <dcterms:modified xsi:type="dcterms:W3CDTF">2022-08-31T18:29:00Z</dcterms:modified>
  <cp:revision>2</cp:revision>
  <dc:subject/>
  <dc:title/>
</cp:coreProperties>
</file>